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长鑫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17475</wp:posOffset>
                  </wp:positionV>
                  <wp:extent cx="2718435" cy="6046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8-29T20:11:00Z</cp:lastPrinted>
  <dcterms:modified xsi:type="dcterms:W3CDTF">2021-08-29T12:11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