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10-2020-EO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长鑫金属制品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43815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4381599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长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钢木家具（密集架、货架、书架、三角支架、防撞栏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钢木家具（密集架、货架、书架、三角支架、防撞栏）的销售所涉及场所的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29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29T20:16:00Z</cp:lastPrinted>
  <dcterms:modified xsi:type="dcterms:W3CDTF">2021-08-29T12:17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