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175895</wp:posOffset>
                  </wp:positionV>
                  <wp:extent cx="2433320" cy="5412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541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29T17:41:00Z</cp:lastPrinted>
  <dcterms:modified xsi:type="dcterms:W3CDTF">2021-08-29T09:4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