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209-2020-Q-2021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长鑫金属制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朋军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崔长勇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05438159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0543815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山东省滨州市无棣县海丰街道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国道洼里宋村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山东省滨州市无棣县海丰街道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国道洼里宋村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钢木家具（密集架、货架、书架、三角支架、防撞栏）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3.01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7.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8-29T17:45:00Z</cp:lastPrinted>
  <dcterms:modified xsi:type="dcterms:W3CDTF">2021-08-29T09:46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