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50-2020-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新天源矿业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786311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7863113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佳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天然大理石 、花岗石建筑板材的销售及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天然大理石 、花岗石建筑板材的销售及所涉及场所的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9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4T22:13:00Z</cp:lastPrinted>
  <dcterms:modified xsi:type="dcterms:W3CDTF">2021-08-04T14:1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