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54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驰环境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520062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9520062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玻璃钢制品（阳极管、管道、罐体、脱白设备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玻璃钢制品（阳极管、管道、罐体、脱白设备）的生产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玻璃钢制品（阳极管、管道、罐体、脱白设备）的生产及其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5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5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5.0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