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明驰环境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晓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兵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9520062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952006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潍坊市安丘市新安街道潍徐路收费站北</w:t>
            </w:r>
            <w:r>
              <w:rPr/>
              <w:t>1</w:t>
            </w:r>
            <w:r>
              <w:rPr/>
              <w:t>公里路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潍坊市安丘市新安街道薛家庄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玻璃钢制品（阳极管、管道、罐体、脱白设备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玻璃钢制品（阳极管、管道、罐体、脱白设备）的生产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玻璃钢制品（阳极管、管道、罐体、脱白设备）的生产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5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5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