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15290</wp:posOffset>
            </wp:positionH>
            <wp:positionV relativeFrom="paragraph">
              <wp:posOffset>-840740</wp:posOffset>
            </wp:positionV>
            <wp:extent cx="7200265" cy="965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青岛德尔菲科技发展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 w:val="20"/>
        </w:rPr>
        <w:t xml:space="preserve"> 0403-2020-E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27660</wp:posOffset>
            </wp:positionH>
            <wp:positionV relativeFrom="paragraph">
              <wp:posOffset>-813435</wp:posOffset>
            </wp:positionV>
            <wp:extent cx="7200265" cy="9619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青岛德尔菲科技发展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 w:val="20"/>
        </w:rPr>
        <w:t>0403-2020-E-2021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7-17T22:20:00Z</cp:lastPrinted>
  <dcterms:modified xsi:type="dcterms:W3CDTF">2021-07-17T14:20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