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403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德尔菲科技发展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32508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2-8517286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1868111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翠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橡胶机械的设计和组装相关环境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8.05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7-17T18:11:00Z</cp:lastPrinted>
  <dcterms:modified xsi:type="dcterms:W3CDTF">2021-07-17T14:2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