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金盾安防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180975</wp:posOffset>
            </wp:positionV>
            <wp:extent cx="5472430" cy="246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7-18T09:40:00Z</cp:lastPrinted>
  <dcterms:modified xsi:type="dcterms:W3CDTF">2021-07-18T01:4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