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54229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菏泽金盾安防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707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姜海军</cp:lastModifiedBy>
  <cp:lastPrinted>2021-07-18T21:57:00Z</cp:lastPrinted>
  <dcterms:modified xsi:type="dcterms:W3CDTF">2021-07-18T13:57:00Z</dcterms:modified>
  <cp:revision>39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