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新源辉光电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1-2020-Q-2021</w:t>
      </w:r>
      <w:bookmarkEnd w:id="1"/>
      <w:r>
        <w:rPr>
          <w:szCs w:val="4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ind w:right="401" w:hanging="0"/>
        <w:jc w:val="righ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新源辉光电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>0071-2020-Q-2021</w:t>
      </w:r>
      <w:r>
        <w:rPr>
          <w:szCs w:val="44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firstLine="2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7-08T14:06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B050EB58149BB9BC3223952B3D292</vt:lpwstr>
  </property>
  <property fmtid="{D5CDD505-2E9C-101B-9397-08002B2CF9AE}" pid="3" name="KSOProductBuildVer">
    <vt:lpwstr>2052-11.1.0.10495</vt:lpwstr>
  </property>
</Properties>
</file>