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巴南区齐恩食品超市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12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bookmarkStart w:id="2" w:name="审核开始日"/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日</w:t>
      </w:r>
      <w:bookmarkEnd w:id="2"/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674"/>
        <w:gridCol w:w="1019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部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全事务代表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3" w:name="组织名称Add"/>
      <w:r>
        <w:rPr>
          <w:rFonts w:ascii="宋体" w:hAnsi="宋体" w:cs="宋体"/>
          <w:sz w:val="24"/>
        </w:rPr>
        <w:t>巴南区齐恩食品超市</w:t>
      </w:r>
      <w:bookmarkEnd w:id="3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项目号：</w:t>
      </w:r>
      <w:bookmarkStart w:id="4" w:name="合同编号Add"/>
      <w:r>
        <w:rPr>
          <w:rFonts w:cs="宋体" w:ascii="宋体" w:hAnsi="宋体"/>
          <w:sz w:val="24"/>
        </w:rPr>
        <w:t>0712-2021-QEO</w:t>
      </w:r>
      <w:bookmarkEnd w:id="4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宋体" w:hAnsi="宋体" w:cs="宋体"/>
          <w:sz w:val="24"/>
        </w:rPr>
        <w:t>末次会议                          会议时间：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 xml:space="preserve">日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663"/>
        <w:gridCol w:w="1030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部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全事务代表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1-07-08T05:22:47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