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1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巴南区齐恩食品超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205572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05572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金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07T08:28:5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