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87-2021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吉林东方石化泵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