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新华传文大中专教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新华传文大中专教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