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69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博方教学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"/>
      <w:r>
        <w:rPr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41"/>
        <w:gridCol w:w="993"/>
        <w:gridCol w:w="850"/>
        <w:gridCol w:w="425"/>
        <w:gridCol w:w="426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19-11-11T05:1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