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济安交通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济安交通工程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