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泉州展洲钢筋焊网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67-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蔡惠娜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