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朝源灌排设备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15685" cy="4586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458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04565" cy="46723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467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7-23T01:46:4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9F62AD0164E15A99114FEB2FF0DA5</vt:lpwstr>
  </property>
  <property fmtid="{D5CDD505-2E9C-101B-9397-08002B2CF9AE}" pid="3" name="KSOProductBuildVer">
    <vt:lpwstr>2052-11.1.0.10667</vt:lpwstr>
  </property>
</Properties>
</file>