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0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朝源灌排设备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战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广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311-677959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677959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平山县西柏坡石材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裕华区联邦东方明珠</w:t>
            </w:r>
            <w:r>
              <w:rPr/>
              <w:t>7-2-23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滴灌管、滴灌带、金属管件、灌排设备（喷灌机、砂石过滤器）的销售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7-22T01:59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0768B31A4020B65B05FD53FDB658</vt:lpwstr>
  </property>
  <property fmtid="{D5CDD505-2E9C-101B-9397-08002B2CF9AE}" pid="3" name="KSOProductBuildVer">
    <vt:lpwstr>2052-11.1.0.10667</vt:lpwstr>
  </property>
</Properties>
</file>