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00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朝源灌排设备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677959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677959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广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滴灌管、滴灌带、金属管件、灌排设备（喷灌机、砂石过滤器）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8T03:02:4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28864F4F42DAA51DD36140E24D24</vt:lpwstr>
  </property>
  <property fmtid="{D5CDD505-2E9C-101B-9397-08002B2CF9AE}" pid="3" name="KSOProductBuildVer">
    <vt:lpwstr>2052-11.1.0.10578</vt:lpwstr>
  </property>
</Properties>
</file>