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0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14"/>
        <w:gridCol w:w="1406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朝源灌排设备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任战国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广丽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311-67795900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677959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平山县西柏坡石材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裕华区河北省石家庄市裕华区联邦东方明珠</w:t>
            </w:r>
            <w:r>
              <w:rPr/>
              <w:t>7-2-2305</w:t>
            </w:r>
            <w:bookmarkEnd w:id="11"/>
          </w:p>
        </w:tc>
      </w:tr>
      <w:tr>
        <w:trPr>
          <w:trHeight w:val="7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、滴灌管、滴灌带、金属管件、灌排设备（喷灌机、砂石过滤器）的销售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8T06:57:1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CB3A151E42E191DEE08FB28FD8A0</vt:lpwstr>
  </property>
  <property fmtid="{D5CDD505-2E9C-101B-9397-08002B2CF9AE}" pid="3" name="KSOProductBuildVer">
    <vt:lpwstr>2052-11.1.0.10578</vt:lpwstr>
  </property>
</Properties>
</file>