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重庆亮森套装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晓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鑫瑞达办公家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099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重庆亮森套装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重庆亮森套装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重庆亮森套装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