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245-2020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亮森套装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协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程志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7842053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784205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大渡口区八桥镇新华村十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重庆市南川区南平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业组团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套装门的生产及套装门、金属门、橱柜门、防火门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6.02.03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晓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9942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7-10T03:27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AA584B6641A6B078E5DDF18E2420</vt:lpwstr>
  </property>
  <property fmtid="{D5CDD505-2E9C-101B-9397-08002B2CF9AE}" pid="3" name="KSOProductBuildVer">
    <vt:lpwstr>2052-11.1.0.10578</vt:lpwstr>
  </property>
</Properties>
</file>