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245-2020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亮森套装门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7842053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6893426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7842053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程志权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宋明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套装门的生产及套装门、金属门、橱柜门、防火门的销售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向晓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099424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7-08T00:51:3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C24B09B0E4BE9B1D95E7A1DDCCD14</vt:lpwstr>
  </property>
  <property fmtid="{D5CDD505-2E9C-101B-9397-08002B2CF9AE}" pid="3" name="KSOProductBuildVer">
    <vt:lpwstr>2052-11.1.0.10578</vt:lpwstr>
  </property>
</Properties>
</file>