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乐山图南再生资源回收利用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9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98875" cy="3653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19525" cy="28644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7-12T08:28:0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03CB64F954B54AC7A215FA7A3BE05</vt:lpwstr>
  </property>
  <property fmtid="{D5CDD505-2E9C-101B-9397-08002B2CF9AE}" pid="3" name="KSOProductBuildVer">
    <vt:lpwstr>2052-11.1.0.10578</vt:lpwstr>
  </property>
</Properties>
</file>