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4-2019-Q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乐山图南再生资源回收利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96010391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960103911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再生塑料制品（颗粒、丝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再生塑料制品（颗粒、丝）的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所涉及场所的相关环境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杉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:24.01.02</w:t>
                  </w:r>
                </w:p>
                <w:p>
                  <w:pPr>
                    <w:pStyle w:val="Normal"/>
                    <w:spacing w:lineRule="exact" w:line="240"/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E:2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9601002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12T02:15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C8944B264ECEA193D6B6E110E6FE</vt:lpwstr>
  </property>
  <property fmtid="{D5CDD505-2E9C-101B-9397-08002B2CF9AE}" pid="3" name="KSOProductBuildVer">
    <vt:lpwstr>2052-11.1.0.10578</vt:lpwstr>
  </property>
</Properties>
</file>