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安居天下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建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7391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686153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含扩大范围认证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崇州市智能应用产业功能区晨曦大道北段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实验室家具、实木家具、板式家具、金属家具、软体家具、公寓家具、定制家具的设计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3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注：本次监督含扩项认证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219200" cy="475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073150" cy="456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37565" cy="4254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7-06T09:26:04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23C1380D345F2886FED45DAA6E30B</vt:lpwstr>
  </property>
  <property fmtid="{D5CDD505-2E9C-101B-9397-08002B2CF9AE}" pid="3" name="KSOProductBuildVer">
    <vt:lpwstr>2052-11.1.0.10495</vt:lpwstr>
  </property>
</Properties>
</file>