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鑫铭宏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4330" cy="3204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1970" cy="2647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7-14T03:38:4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B50B396D9494B87046C78C0FE2F09</vt:lpwstr>
  </property>
  <property fmtid="{D5CDD505-2E9C-101B-9397-08002B2CF9AE}" pid="3" name="KSOProductBuildVer">
    <vt:lpwstr>2052-11.1.0.10578</vt:lpwstr>
  </property>
</Properties>
</file>