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sz w:val="20"/>
              </w:rPr>
              <w:t>四川鑫铭宏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59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</w:rPr>
              <w:t>四川鑫铭宏科技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21-07-13T03:44:39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59DD614F542948ED4B546D3F6A78F</vt:lpwstr>
  </property>
  <property fmtid="{D5CDD505-2E9C-101B-9397-08002B2CF9AE}" pid="3" name="KSOProductBuildVer">
    <vt:lpwstr>2052-11.1.0.10578</vt:lpwstr>
  </property>
</Properties>
</file>