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6-2019-Q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鑫铭宏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5088883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50888832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邬瑞超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通用机械零部件的加工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20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7-13T03:29:0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B79990B2C40CD8131CC2005F4694A</vt:lpwstr>
  </property>
  <property fmtid="{D5CDD505-2E9C-101B-9397-08002B2CF9AE}" pid="3" name="KSOProductBuildVer">
    <vt:lpwstr>2052-11.1.0.10578</vt:lpwstr>
  </property>
</Properties>
</file>