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阳伊鸿农牧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79-2025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童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