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临朐市政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19.12.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山东临朐市政工程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2019.12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12-04T01:26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