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临朐市政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0-2017-QJEO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 ■QMS■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2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3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4" w:name="审核类型"/>
      <w:bookmarkStart w:id="5" w:name="_Hlk11002710"/>
      <w:r>
        <w:rPr/>
        <w:t>EC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4"/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闫俊然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19.11.2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闫俊然</cp:lastModifiedBy>
  <cp:lastPrinted>2019-05-13T10:47:00Z</cp:lastPrinted>
  <dcterms:modified xsi:type="dcterms:W3CDTF">2019-12-04T01:23:00Z</dcterms:modified>
  <cp:revision>229</cp:revision>
  <dc:subject/>
  <dc:title>北京联合智业认证有限公司</dc:title>
</cp:coreProperties>
</file>