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掌云峰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俊彦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孙鹏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0158231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5162683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数码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1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软件开发及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9.01;33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