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4-20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杭州浩水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37160</wp:posOffset>
                  </wp:positionV>
                  <wp:extent cx="746125" cy="437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5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170180</wp:posOffset>
                  </wp:positionV>
                  <wp:extent cx="778510" cy="4559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7-16T09:24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