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阿马凯液压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23190</wp:posOffset>
                  </wp:positionV>
                  <wp:extent cx="715645" cy="41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62585</wp:posOffset>
                  </wp:positionV>
                  <wp:extent cx="771525" cy="405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21T00:4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