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041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cs="宋体;SimSun" w:ascii="宋体;SimSun" w:hAnsi="宋体;SimSun"/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徐州阿马凯液压技术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1134"/>
        <w:gridCol w:w="3827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年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4" w:name="_Hlk10560988"/>
            <w:r>
              <w:rPr/>
              <w:t>查</w:t>
            </w:r>
            <w:r>
              <w:rPr/>
              <w:t>Q/XGAY 27001—2019</w:t>
            </w:r>
            <w:r>
              <w:rPr/>
              <w:t>《测量管理手册》规定了公司的测量管理体系管理方针及质量目标六项一致，已分解至各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，有具体指标可测量，</w:t>
            </w:r>
            <w:bookmarkStart w:id="5" w:name="_Hlk37425137"/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年上半年《测量目标完成情况表》已由质量保证部统计考核，均达标。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6" w:name="_Hlk72829521"/>
            <w:bookmarkEnd w:id="6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质量、测量管理体系内部审核，分两组对体系涉及的所有部门、生产车间进行了全要素的审核，共发现了九个次要不符合项（质量体系八个、测量体系一个），并在规定的时间里完成了整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开展了质量、测量两体系进行管理评审，会议由企业总经理景军清主持，根据管理评审内容的要求，各部门汇报了相应的评审输入工作完成情况，管代卢金秀及各部门汇报了体系运行情况。总经理作了评审总结报告，评审结论肯定了建立的测量管理体系的充分性、有效性和适宜性，质量目标是适宜的，并形成了管理评审报告，两体系管理评审输出九条事项，制定了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管理评审输出改进措施表》，规定了责任部门、实施对策、效果确认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7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材料成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含量测量过程《测量过程监视统计记录表及控制图》。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8" w:name="_Hlk54985948"/>
            <w:bookmarkEnd w:id="8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9" w:name="_Hlk74742769"/>
            <w:bookmarkStart w:id="10" w:name="_Hlk55553477"/>
            <w:r>
              <w:rPr/>
              <w:t>上年对企业审核中未发现不符合项</w:t>
            </w:r>
            <w:bookmarkEnd w:id="9"/>
            <w:bookmarkEnd w:id="10"/>
            <w:r>
              <w:rPr/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有个别法定计量单位书写不规范，如“</w:t>
            </w:r>
            <w:r>
              <w:rPr>
                <w:rFonts w:cs="宋体;SimSun" w:ascii="宋体;SimSun" w:hAnsi="宋体;SimSun"/>
                <w:szCs w:val="21"/>
              </w:rPr>
              <w:t>N.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写成“</w:t>
            </w:r>
            <w:r>
              <w:rPr>
                <w:rFonts w:cs="宋体;SimSun" w:ascii="宋体;SimSun" w:hAnsi="宋体;SimSun"/>
                <w:szCs w:val="21"/>
              </w:rPr>
              <w:t>N.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等，已于相关人员进行了沟通，并及时进行了整改，满足要求。企业无强检计量器具，企业的产品非定量包装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1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提升企业内部管理水平以及用于公司产品招投标。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证部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2" w:name="_Hlk73695876"/>
            <w:r>
              <w:rPr>
                <w:rFonts w:ascii="宋体;SimSun" w:hAnsi="宋体;SimSun" w:cs="宋体;SimSun"/>
                <w:szCs w:val="21"/>
              </w:rPr>
              <w:t>企业自去年年审以来，企业的组织机构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根据总集团的统一要求进行了变更：“质量部”变更为“质量保证部”、“技术管理部”变更为“技术中心”、“制造部”变更为“制造管理部”、制造部下属的生产车间变更为“阀分厂”并于制造管理部同级，详见变更前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版组织机构图和变更后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版组织机构图。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7-21T00:42:00Z</dcterms:modified>
  <cp:revision>9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