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8-2020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鄄城同心科教仪器设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40099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400999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素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5T21:59:00Z</cp:lastPrinted>
  <dcterms:modified xsi:type="dcterms:W3CDTF">2021-08-05T13:5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