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质检部     主管领导：高翠红     陪同人员：李欣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7.9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 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7.1.5</w:t>
            </w:r>
            <w:r>
              <w:rPr>
                <w:rFonts w:ascii="楷体" w:hAnsi="楷体" w:cs="Arial" w:eastAsia="楷体"/>
                <w:szCs w:val="21"/>
              </w:rPr>
              <w:t>监视和测量资源、</w:t>
            </w:r>
            <w:r>
              <w:rPr>
                <w:rFonts w:eastAsia="楷体" w:cs="Arial" w:ascii="楷体" w:hAnsi="楷体"/>
                <w:szCs w:val="21"/>
              </w:rPr>
              <w:t>8.6</w:t>
            </w:r>
            <w:r>
              <w:rPr>
                <w:rFonts w:ascii="楷体" w:hAnsi="楷体" w:cs="Arial" w:eastAsia="楷体"/>
                <w:szCs w:val="21"/>
              </w:rPr>
              <w:t>产品和服务的放行、</w:t>
            </w:r>
            <w:r>
              <w:rPr>
                <w:rFonts w:eastAsia="楷体" w:cs="Arial" w:ascii="楷体" w:hAnsi="楷体"/>
                <w:szCs w:val="21"/>
              </w:rPr>
              <w:t>8.7</w:t>
            </w:r>
            <w:r>
              <w:rPr>
                <w:rFonts w:ascii="楷体" w:hAnsi="楷体" w:cs="Arial" w:eastAsia="楷体"/>
                <w:szCs w:val="21"/>
              </w:rPr>
              <w:t>不合格输出的控制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责权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5.3</w:t>
            </w:r>
            <w:r>
              <w:rPr>
                <w:rFonts w:eastAsia="楷体" w:cs="宋体;SimSun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询问质检部负责人高翠红，能明确本人在质量管理体系方面的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控制公司的监视和测量设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原材料、成品的检验，并对不合格品进行控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规定公司所有的标识方法，并对其有效性进行监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持续改进的策划，对改进、纠正和预防措施的验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负责对质量管理体系过程的监视和测量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控制对来自测量和监控活动及其他相关来源的数据分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目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 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126"/>
            </w:tblGrid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出厂产品合格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％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检验正确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%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5.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监视和测量资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提供《监视和测量设备一览表》，主要有游标卡尺、钢卷尺等监视和测量设备，检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校准周期为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62" w:after="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钢卷尺和游标卡尺检定证书各一份，有效期至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7.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，在有效期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无计算机软件作为监视测量设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公司无封存和报废监视测量设备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产品和服务的放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  <w:t>Q8.6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规定了对原材料、过程产品、成品实施检验，并制定了相应的检验规范。</w:t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原材料检验，检验依据：采购物资检验规范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抽查《产品检验记录表》，</w:t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709"/>
              <w:gridCol w:w="1985"/>
              <w:gridCol w:w="850"/>
              <w:gridCol w:w="709"/>
              <w:gridCol w:w="709"/>
              <w:gridCol w:w="992"/>
              <w:gridCol w:w="992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计数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计数器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太阳高度测量器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阻力演示器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土电话模型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重力演示物理模型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力的传递演示模型配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压力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煎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成套刀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乒乓球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羽毛球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音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小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排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篮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2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色铅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画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足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滑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跷跷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跳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七巧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阿基米德演示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计数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试管架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文件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档案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燕尾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铅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橡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压力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煎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通风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办公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仪器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课桌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阿基米德演示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计数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试管架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课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凳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焦耳定律演示器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圆规配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物理试验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余姚市神马教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秋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七巧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河北奥星文体器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校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菏泽耀泰校服加工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闭路电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显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显示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据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监控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容量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Arial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烧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Arial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烧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Arial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移液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Arial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滴定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Arial"/>
                      <w:sz w:val="18"/>
                      <w:szCs w:val="18"/>
                    </w:rPr>
                  </w:pPr>
                  <w:r>
                    <w:rPr>
                      <w:rFonts w:ascii="楷体" w:hAnsi="楷体" w:cs="Arial" w:eastAsia="楷体"/>
                      <w:sz w:val="18"/>
                      <w:szCs w:val="18"/>
                    </w:rPr>
                    <w:t>江阴深亚光学玻璃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A4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文件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订书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起钉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电脑投影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笔记本电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无线鼠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显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1"/>
              <w:gridCol w:w="1521"/>
              <w:gridCol w:w="567"/>
              <w:gridCol w:w="2127"/>
              <w:gridCol w:w="850"/>
              <w:gridCol w:w="709"/>
              <w:gridCol w:w="709"/>
              <w:gridCol w:w="850"/>
              <w:gridCol w:w="1134"/>
            </w:tblGrid>
            <w:tr>
              <w:trPr>
                <w:trHeight w:val="397" w:hRule="atLeast"/>
                <w:cantSplit w:val="true"/>
              </w:trPr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21</w:t>
                  </w: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63" w:right="-76" w:hanging="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供方名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外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合格证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结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验收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书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仪器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滑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诸城市华钢机械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修正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沈阳时代方舟办公用品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显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显示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宣泄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楷体" w:hAnsi="楷体" w:cs="楷体" w:eastAsia="楷体"/>
                        <w:sz w:val="18"/>
                        <w:szCs w:val="18"/>
                      </w:rPr>
                      <w:t>心理咨询综合仪器</w:t>
                    </w:r>
                  </w:hyperlink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宣泄沙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上海泛仪科贸有限公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eastAsia="楷体" w:cs="楷体" w:ascii="楷体" w:hAnsi="楷体"/>
                      <w:b/>
                      <w:sz w:val="18"/>
                      <w:szCs w:val="18"/>
                    </w:rPr>
                    <w:t>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sz w:val="18"/>
                      <w:szCs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  <w:szCs w:val="18"/>
                    </w:rPr>
                    <w:t>高翠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36"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生到供方处进行验证的情况，采购验证控制基本有效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过程检验，检验依据：产品检验规范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提供生产过程检验记录，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光的三基色演示器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声音传播演示器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力的传递物理模型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计数器，检验项目包括内部装配工序质量、外部装配工序质量、粘接工序质量、总装工序质量、包装工序质量、是否按作业指导书操作、工具设备运转情况、产品防护和标识等，检验结果均为合格，检验员侯玉亮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成品检验：检验依据产品检验规范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力的传递原理演示器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翠红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风的形成演示器 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结果：合格，     检验员：高翠红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小孔成像原理演示器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5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翠红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查</w:t>
            </w:r>
            <w:r>
              <w:rPr>
                <w:rFonts w:eastAsia="楷体" w:cs="楷体" w:ascii="楷体" w:hAnsi="楷体"/>
                <w:sz w:val="24"/>
                <w:szCs w:val="24"/>
              </w:rPr>
              <w:t>: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  阻力原理演示器   数量：</w:t>
            </w:r>
            <w:r>
              <w:rPr>
                <w:rFonts w:eastAsia="楷体" w:cs="楷体" w:ascii="楷体" w:hAnsi="楷体"/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观无破损、结构完整、活动件灵活、规格符合，包装固定完好，有合格证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验结果：合格，   检验员：高翠红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第三方检验，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立体地形地球仪产品委托检验报告，检验结论：均符合标准要求。检验部门四川省部教学仪器设备质量监督检验站，检验日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.3.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985</wp:posOffset>
                  </wp:positionV>
                  <wp:extent cx="2857500" cy="45396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53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41320</wp:posOffset>
                  </wp:positionH>
                  <wp:positionV relativeFrom="paragraph">
                    <wp:posOffset>133985</wp:posOffset>
                  </wp:positionV>
                  <wp:extent cx="3009900" cy="4492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49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五）销售服务的检验：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制订了《营销服务质量的控制规范》、《销售流程》、《营销人员工作监督表》等对商品销售及销售服务进行了质量控制的规定。</w:t>
            </w:r>
          </w:p>
          <w:p>
            <w:pPr>
              <w:pStyle w:val="Normal"/>
              <w:spacing w:lineRule="auto" w:line="360"/>
              <w:ind w:right="-6" w:firstLine="48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见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检查考评涉及内容：对商品价格了解程度，产品特性了解情况，对顾客态度，对询问是否回答礼貌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项，销售人员李凤娟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6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冯文超。查见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的《营销人员工作监督表》，销售人员王欣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7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冯文超。</w:t>
            </w:r>
          </w:p>
          <w:p>
            <w:pPr>
              <w:pStyle w:val="Normal"/>
              <w:snapToGrid w:val="false"/>
              <w:spacing w:lineRule="auto" w:line="360"/>
              <w:ind w:left="3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售后服务客户考核，办公室定期对供销部业务员的售后服务业绩进行考核。业务员填写售后服务记录，办公室采用电话回访的方式进行考评。</w:t>
            </w:r>
          </w:p>
          <w:p>
            <w:pPr>
              <w:pStyle w:val="Style16"/>
              <w:spacing w:lineRule="auto" w:line="360"/>
              <w:ind w:left="0" w:right="284" w:firstLine="48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产品发货前开具发货单、装箱单，装箱人员核对箱内产品名称、规格、数量、外观质量状况，无误后把装箱单贴在包装箱侧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通过上述记录了解到，组织对产品实现的各工艺过程进行了有效的监视测量，并进行了相应状态的标识，产品必须经检验合格才能入库，确保能满足顾客对产品的质量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公司产品的监视和测量控制基本符合规定要求</w:t>
            </w:r>
            <w:r>
              <w:rPr>
                <w:rFonts w:ascii="楷体" w:hAnsi="楷体" w:cs="Arial" w:eastAsia="楷体"/>
                <w:sz w:val="24"/>
                <w:szCs w:val="24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品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7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在《不合格品控制程序》中，对不合格品的处置方式、处置的职责和权限、不合格的评审方式、让步接受的办法及责任部门等均作了规定，抽查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采购产品不合格品处置：一般作退货或调换处理。生产过程不合格品处置：一般返工或报废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不合格品处理单，不符合描述：电脑投影机没配带电源线，处理：换货。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3.1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补货后再检验合格，检验员王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发现在客户处有不合格品退货的情况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，不合格品控制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 ISC-B-II-31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D ISC-B-II-31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Book Antiqua" w:hAnsi="Book Antiqua" w:eastAsia="宋体;SimSun" w:cs="Times New Roman"/>
      <w:b/>
      <w:sz w:val="31"/>
      <w:szCs w:val="31"/>
      <w:u w:val="single"/>
      <w:lang w:val="en-US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lang w:val="en-US"/>
    </w:rPr>
  </w:style>
  <w:style w:type="character" w:styleId="Unnamed141">
    <w:name w:val="unnamed141"/>
    <w:qFormat/>
    <w:rPr>
      <w:rFonts w:ascii="Verdana" w:hAnsi="Verdana" w:eastAsia="仿宋_GB2312;仿宋" w:cs="Verdana"/>
      <w:kern w:val="0"/>
      <w:sz w:val="28"/>
      <w:szCs w:val="28"/>
    </w:rPr>
  </w:style>
  <w:style w:type="character" w:styleId="Gaogao1">
    <w:name w:val="gaogao1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Emphasis">
    <w:name w:val="Emphasis"/>
    <w:qFormat/>
    <w:rPr>
      <w:rFonts w:ascii="Verdana" w:hAnsi="Verdana" w:eastAsia="仿宋_GB2312;仿宋" w:cs="Verdana"/>
      <w:i w:val="false"/>
      <w:iCs w:val="false"/>
      <w:color w:val="CC0000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kern w:val="0"/>
      <w:sz w:val="31"/>
      <w:szCs w:val="31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/>
    </w:rPr>
  </w:style>
  <w:style w:type="paragraph" w:styleId="Normal2">
    <w:name w:val="Normal2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1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zykj.com/zhsh.asp?id=32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cp:keywords/>
  <dc:language>en-US</dc:language>
  <cp:lastModifiedBy>姜海军</cp:lastModifiedBy>
  <dcterms:modified xsi:type="dcterms:W3CDTF">2021-07-27T08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