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北京美亚安数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凯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51028538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51028538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怀柔区杨宋镇凤翔东大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北京市通州区梨园镇瑞都公园世家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505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应用软件开发（医疗器械软件除外）；电子产品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应用软件开发（医疗器械软件除外）；电子产品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应用软件开发（医疗器械软件除外）；电子产品的销售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9.02,33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9.02,33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9.02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9.02,33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9.02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7-11T03:26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9BF7C505C460E92CD0E538FD54BFE</vt:lpwstr>
  </property>
  <property fmtid="{D5CDD505-2E9C-101B-9397-08002B2CF9AE}" pid="3" name="KSOProductBuildVer">
    <vt:lpwstr>2052-11.1.0.10578</vt:lpwstr>
  </property>
</Properties>
</file>