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隆福鑫泽空调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隆福鑫泽空调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