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04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甘肃欣海水利科技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5- 581222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5- 581222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甘肃省武威市凉州区新能源装备制造产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供水控制器，智能水表，智能测控一体闸的设备生产销售和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水利自动化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信息化系统集成及软件开发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0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07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1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45415</wp:posOffset>
                  </wp:positionV>
                  <wp:extent cx="626745" cy="32956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88265</wp:posOffset>
                  </wp:positionV>
                  <wp:extent cx="868680" cy="2813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1-07-09T01:53:57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E4054B3E64C5CAA9FEE120E52F1C5</vt:lpwstr>
  </property>
  <property fmtid="{D5CDD505-2E9C-101B-9397-08002B2CF9AE}" pid="3" name="KSOProductBuildVer">
    <vt:lpwstr>2052-11.1.0.10578</vt:lpwstr>
  </property>
</Properties>
</file>