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甘肃欣海水利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甘肃省武威市凉州区新能源装备制造产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甘肃省武威市凉州区新能源装备制造产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智能供水控制器，智能水表，智能测控一体闸的设备生产销售和服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水利自动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信息化系统集成及软件开发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智能供水控制器，智能水表，智能测控一体闸的设备生产销售和服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水利自动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信息化系统集成及软件开发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05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05T03:00:00Z</dcterms:modified>
  <cp:revision>14</cp:revision>
  <dc:subject/>
  <dc:title/>
</cp:coreProperties>
</file>