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甘肃普尔曼能源设备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04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56610" cy="3495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15972" b="3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62170" cy="34975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_·℡</dc:creator>
  <dc:description/>
  <dc:language>en-US</dc:language>
  <cp:lastModifiedBy>_·℡</cp:lastModifiedBy>
  <cp:lastPrinted>2019-11-10T09:39:00Z</cp:lastPrinted>
  <dcterms:modified xsi:type="dcterms:W3CDTF">2019-11-10T01:39:4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