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37-2018-Q-2019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甘肃普尔曼能源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