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普尔曼能源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19-11-18T03:35:3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