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347"/>
        <w:gridCol w:w="1343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甘肃普尔曼能源设备制造有限公司</w:t>
            </w:r>
            <w:bookmarkEnd w:id="0"/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常录旦</w:t>
            </w:r>
            <w:bookmarkEnd w:id="2"/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连继文</w:t>
            </w:r>
            <w:bookmarkEnd w:id="5"/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76942777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76942777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szCs w:val="21"/>
              </w:rPr>
              <w:t>9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szCs w:val="21"/>
              </w:rPr>
              <w:t>9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Q勾选15"/>
            <w:r>
              <w:rPr>
                <w:rFonts w:cs="宋体" w:ascii="宋体" w:hAnsi="宋体"/>
              </w:rPr>
              <w:t>■</w:t>
            </w:r>
            <w:bookmarkEnd w:id="10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J勾选"/>
            <w:r>
              <w:rPr>
                <w:rFonts w:cs="宋体" w:ascii="宋体" w:hAnsi="宋体"/>
              </w:rPr>
              <w:t>□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E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S勾选"/>
            <w:r>
              <w:rPr>
                <w:rFonts w:cs="宋体" w:ascii="宋体" w:hAnsi="宋体"/>
              </w:rPr>
              <w:t>□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ascii="宋体" w:hAnsi="宋体" w:cs="宋体"/>
              </w:rPr>
              <w:t>受审核方管理体系文件  ■适用的法律法规  ■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5" w:name="审核范围"/>
            <w:r>
              <w:rPr>
                <w:rFonts w:ascii="宋体" w:hAnsi="宋体" w:cs="宋体"/>
              </w:rPr>
              <w:t>水泥制品（钢筋混凝土电杆）的生产及销售</w:t>
            </w:r>
            <w:bookmarkEnd w:id="15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6" w:name="专业代码"/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19-11-08T02:55:54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