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甘肃普尔曼能源设备制造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76942777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69427770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连继文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安涛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水泥制品（钢筋混凝土电杆）的生产及销售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安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6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32349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19-11-08T02:41:4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